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1387098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0/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11/9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Την Τετάρτη, 11/9/2024 στις ΤΚ: Λαιίκων, Λευκοχώρας, Σκάλας, Μερόπης, Ανδανίας, Λουτρού, Φίλια, Ζευγολατειού, Ανθούσας, Μελιγαλά, Μίλα, Νεοχωρίου Ιθώμης, Ζερμπισίων, Αγριλόβουνου και στην ΔΚ Πύλου  (Σχινόλακκα, Ελαιόφυτο).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1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9-10T09:53:00Z</dcterms:modified>
  <cp:revision>4</cp:revision>
  <dc:subject/>
  <dc:title/>
</cp:coreProperties>
</file>