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0514517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1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12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Την Πέμπτη, 12/9/2024 στις ΤΚ: Λαιίκων, Λευκοχώρας, Σκάλας, Τσουκαλεΐκων, Μερόπης, Ανδανίας, Λουτρού, Φίλια, Μελιγαλά, Νεοχωρίου Ιθώμης, Δεσύλλα,  Ζερμπισίων και στην ΔΚ Πύλου  (Σχινόλακκα, Ελαιόφυτο).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11T10:09:00Z</dcterms:modified>
  <cp:revision>9</cp:revision>
  <dc:subject/>
  <dc:title/>
</cp:coreProperties>
</file>