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793193716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12/9/202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Πρόγραμμα  δολωματικών ψεκασμών για  Παρασκευή, 13/9/2024 </w:t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-18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ότι εφόσον επικρατούν ευνοϊκές καιρικές συνθήκες για τη διενέργεια δολωματικών  ψεκασμών, αυτοί θα πραγματοποιηθούν ως ακολούθως:  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40" w:after="0"/>
        <w:ind w:left="-851" w:right="-624" w:hanging="0"/>
        <w:jc w:val="both"/>
        <w:rPr/>
      </w:pPr>
      <w:r>
        <w:rPr/>
        <w:t xml:space="preserve">Την Παρασκευή, 13/9/2024 στις ΤΚ: Σταυροπηγίου, Προαστείου, Λαιίκων, Λευκοχώρας, Κεφαληνού, Ρευματιάς, Καλλιρρόης, Ανδανίας, Λουτρού, Φίλια, Δεσύλλα, Καρνασίου και στην ΔΚ Πύλου  (Σχινόλακκα, Ελαιόφυτο). </w:t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21:00Z</dcterms:created>
  <dc:creator>ΚΑΤΣΑΜΠΑΝΗΣ</dc:creator>
  <dc:description/>
  <cp:keywords/>
  <dc:language>en-US</dc:language>
  <cp:lastModifiedBy>ΔΑΟΚ</cp:lastModifiedBy>
  <cp:lastPrinted>2012-05-08T13:00:00Z</cp:lastPrinted>
  <dcterms:modified xsi:type="dcterms:W3CDTF">2024-09-12T10:21:00Z</dcterms:modified>
  <cp:revision>3</cp:revision>
  <dc:subject/>
  <dc:title/>
</cp:coreProperties>
</file>