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244660708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3/9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Σάββατο, 14/9/2024 και Δευτέρα, 16/9/2024</w:t>
      </w:r>
    </w:p>
    <w:p>
      <w:pPr>
        <w:pStyle w:val="Normal"/>
        <w:spacing w:lineRule="auto" w:line="360"/>
        <w:ind w:left="-851" w:right="-625" w:hanging="0"/>
        <w:jc w:val="center"/>
        <w:rPr/>
      </w:pPr>
      <w:r>
        <w:rPr>
          <w:u w:val="single"/>
        </w:rPr>
        <w:t xml:space="preserve"> </w:t>
      </w: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>Το Σάββατο, 14/9/2024 στις ΤΚ: Κάμπου, Προαστίου, Σταυροπηγίου, Λαιίκων, Δεσύλλα, Κεντρικού, Μαντζαρίου, Μάλτας, Πολίχνης   Κάτω Μέλπειας, Καλλιρρόης, Λευκοχώρας και Πύλου</w:t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>Την Δευτέρα, 16/9/2024 στις ΤΚ: Παραπουγκίου, Ηλέκτρας ,Μάνδρας, Σουληναρίου, Μεσοποτάμου, Κωνσταντίνων, Κάμπου, Προαστίου, Λαιίκων,  Πολίχνης    και  Κάτω Μέλπειας,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23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4-09-13T11:25:00Z</dcterms:modified>
  <cp:revision>4</cp:revision>
  <dc:subject/>
  <dc:title/>
</cp:coreProperties>
</file>