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40211626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6/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Τρίτη, 17/9/2024</w:t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ην Τρίτη, 17/9/2024 στις ΤΚ: Διαβολιτσίου, Παραπουγκίου, Ηλέκτρας ,Μάνδρας, Σουληναρίου, Μεσοποτάμου, Κωνσταντίνων, Αβίας, Κάμπου, Προαστίου, Εξωχωρίου,  Πολίχνης    και  Κάτω Μέλπειας,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5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9-16T11:55:00Z</dcterms:modified>
  <cp:revision>2</cp:revision>
  <dc:subject/>
  <dc:title/>
</cp:coreProperties>
</file>