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3276743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7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18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Τετάρτη, 18/9/2024 στις ΤΚ: Διαβολιτσίου, Παραπουγκίου, Πολίχνης, Κάτω Μέλπειας, Ηλέκτρας, Μάνδρας, Σουληναρίου, Μεσοποτάμου, Κρεμμυδίων, Αβίας,  Κάμπου, Εξωχωρίου και Κέντρ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17T10:36:00Z</dcterms:modified>
  <cp:revision>4</cp:revision>
  <dc:subject/>
  <dc:title/>
</cp:coreProperties>
</file>