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076709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20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αρασκευή, 20/9/2024 στις ΤΚ: Διαβολιτσίου, Αβραμιού, Ανάληψης, Καρποφόρας, Αχλαδοχωρίου, Αμπελοκήπων, Παπουλίων, Κρεμμυδίων, Μεσοχωρίου, Μεθώνης, Φοινικούντας, Λαχανάδας, Αβίας,  Εξωχωρίου, Δολών, Κέντρου, Προσηλίου και στην ΔΚ Μεσσήνης (περιοχές         Βαλτόραχη, Κουμαριές, Αγ. Παντελεήμων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19T10:42:00Z</dcterms:modified>
  <cp:revision>7</cp:revision>
  <dc:subject/>
  <dc:title/>
</cp:coreProperties>
</file>