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09212627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0/9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Σάββατο,  21/9/2024 και Δευτέρα, 23/9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 xml:space="preserve"> </w:t>
      </w:r>
      <w:r>
        <w:rPr/>
        <w:t xml:space="preserve">Η Διεύθυνση Αγροτικής Οικονομίας και Κτηνιατρικής Π.Ε. Μεσσηνίας ανακοινώνει ότι εφόσον  επικρατούν  ευνοϊκές  καιρικές συνθήκες για τη διενέργεια  δολωματικών  ψεκασμών, αυτοί  θα </w:t>
      </w:r>
    </w:p>
    <w:p>
      <w:pPr>
        <w:pStyle w:val="Normal"/>
        <w:spacing w:lineRule="auto" w:line="360"/>
        <w:ind w:left="-851" w:right="-625" w:hanging="0"/>
        <w:rPr/>
      </w:pPr>
      <w:r>
        <w:rPr/>
        <w:t xml:space="preserve">    </w:t>
      </w:r>
      <w:r>
        <w:rPr/>
        <w:t xml:space="preserve">πραγματοποιηθούν  ως 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Το Σάββατο, 21/9/2024 στις ΤΚ: Μικρ.Μαντίνειας, Σωτηριανίκων, Νεοχωρίου Λεύκτρου, Αβραμιού, Ανάληψης, Καρποφόρας, Αμπελοκήπων, Παπουλίων, Κρεμμυδίων, Μεσοχωρίου, Μεθώνης, Φοινικούντας, Λαχανάδας, Δολών, Προσηλίου και στην ΔΚ Μεσσήνης (περιοχές: Αγ. Παντελεήμων, Μπούκα, Μακαρία, Αγ.Νικήτες, Κουβέλι, Αηδόνα). </w:t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</w:t>
      </w:r>
      <w:r>
        <w:rPr/>
        <w:t xml:space="preserve">Την Δευτέρα, 23/9/2024 στις ΤΚ:  Μικρ.Μαντίνειας, Σωτηριανίκων, Νεοχωρίου Λεύκτρου, Αβραμιού, Ανάληψης, Καρποφόρας, Αχλαδοχωρίου, Μηλίτσας, Φαλάνθης,  Βλαχόπουλου, Γλυφάδας, Κουκουνάρας,  Μεσοχωρίου, Μεθώνης, Καιν.Χωριού,  Λαχανάδας, Δολών, και στην ΔΚ Μεσσήνης (περιοχές: Αμπάζι, Κουβέλι, Βουρλές, Φακίστρα). 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3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9-20T10:23:00Z</dcterms:modified>
  <cp:revision>9</cp:revision>
  <dc:subject/>
  <dc:title/>
</cp:coreProperties>
</file>