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1877357402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25/9/202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 xml:space="preserve">Πρόγραμμα  δολωματικών ψεκασμών για  Πέμπτη,  26/9/2024 </w:t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/>
      </w:pPr>
      <w:r>
        <w:rPr>
          <w:u w:val="single"/>
        </w:rPr>
        <w:t xml:space="preserve"> </w:t>
      </w:r>
      <w:r>
        <w:rPr/>
        <w:t xml:space="preserve">Η Διεύθυνση Αγροτικής Οικονομίας και Κτηνιατρικής Π.Ε. Μεσσηνίας ανακοινώνει ότι εφόσον  επικρατούν  ευνοϊκές  καιρικές συνθήκες για τη διενέργεια  δολωματικών  ψεκασμών, αυτοί  θα </w:t>
      </w:r>
    </w:p>
    <w:p>
      <w:pPr>
        <w:pStyle w:val="Normal"/>
        <w:spacing w:lineRule="auto" w:line="360"/>
        <w:ind w:left="-851" w:right="-625" w:hanging="0"/>
        <w:rPr/>
      </w:pPr>
      <w:r>
        <w:rPr/>
        <w:t xml:space="preserve">    </w:t>
      </w:r>
      <w:r>
        <w:rPr/>
        <w:t xml:space="preserve">πραγματοποιηθούν  ως  ακολούθως:  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40" w:after="0"/>
        <w:ind w:left="-851" w:right="-624" w:hanging="0"/>
        <w:jc w:val="both"/>
        <w:rPr/>
      </w:pPr>
      <w:r>
        <w:rPr/>
        <w:t xml:space="preserve">Την Πέμπτη, 26/9/2024 στις ΤΚ: Βέργας, Τραχήλας, Πλάτσας, Βελίκας, Δραΐνας, Μάνεση, Αριστομένη, Πλατανόβρυσης, Πουλιτσίου, Κουτήφαρη, Πεταλιδίου, Αδριανής, Χαρακοπιού, Κορώνης, Χρυσοκελλαριάς, Βλαχόπουλου, Χανδρινού, Ίκλαινας, Πηδάσου,  Ευαγγελισμού και στην ΔΚ Καλαμάτας (περιοχές: Άγ.Δημήτριος, Άγ. Πάντες, άνωθεν οδού Περιβολακίων, Σκουπιδότοπος, Μενινά, δρόμος Σπάρτης, όπισθεν Στρατοπέδου, Καλλιθέα). 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51:00Z</dcterms:created>
  <dc:creator>ΚΑΤΣΑΜΠΑΝΗΣ</dc:creator>
  <dc:description/>
  <dc:language>en-US</dc:language>
  <cp:lastModifiedBy>ΔΑΟΚ</cp:lastModifiedBy>
  <cp:lastPrinted>2012-05-08T13:00:00Z</cp:lastPrinted>
  <dcterms:modified xsi:type="dcterms:W3CDTF">2024-09-25T10:38:00Z</dcterms:modified>
  <cp:revision>14</cp:revision>
  <dc:subject/>
  <dc:title/>
</cp:coreProperties>
</file>