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6181491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6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αρασκευή,  27/9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Παρασκευή, 27/9/2024 στις ΤΚ: Βέργας, Πλάτσας, Νομιτσή,  Στέρνας, Δραΐνας, Μάνεση, Αριστομένη, Πλατανόβρυσης, Πουλιτσίου, Κουτήφαρη, Πεταλιδίου, Αδριανής, Χαρακοπιού, Χρυσοκελλαριάς, Βλαχόπουλου, Πετριτσίου, Χανδρινού, Ίκλαινας, Πηδάσου,  Ευαγγελισμού και στην ΔΚ Καλαμάτας (περιοχές: Καλλιθέα,  Άγ.Φανούριος, Πειραματικό Σχολείο,  Άγ. Νικόλαος, Άγ. Ανάργυροι,  Παπαδοπούλειο,  Βρυωνέικα,  Κατσέικα,  Πλάκα,  Ξηροκάμπι,  Φραγκοπήγαδο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8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9-26T10:58:00Z</dcterms:modified>
  <cp:revision>11</cp:revision>
  <dc:subject/>
  <dc:title/>
</cp:coreProperties>
</file>