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8262227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7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28/9/2024 και Δευτέρα, 30/9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ο Σάββατο, 28/9/2024 στις ΤΚ: Μαυρομματίου Παμίσου, Λυκοτράφου, Μάδενας, Βέργας, Νομιτσή, Θαλαμών, Λαγκάδας, Στέρνας, Μάνεση, Αριστομένη, Πουλιτσίου, Κουτήφαρη, Πεταλιδίου, Βουναρίων, Κόμπων, Χαρακοπιού, Βασιλιτσίου, Βλαχόπουλου, Χατζή, Πετριτσίου, Χανδρινού, Πηδάσου, Ευαγγελισμού και στην ΔΚ Καλαμάτας (περιοχές: Παλιός Άη Γιώργης, Αγ.Ξενία, όπισθεν Καρέλια, Ακοβίτικα, Διασπορά).</w:t>
        <w:tab/>
        <w:tab/>
        <w:tab/>
        <w:tab/>
        <w:tab/>
        <w:tab/>
        <w:tab/>
        <w:tab/>
        <w:t>Την Δευτέρα, 30/9/2024 στις ΤΚ: Καρδαμύλης,  Πιλαλίστρας, Λυκοτράφου, Μάδενας, Καρτερολίου, Τρικόρφου, Κλήματος, Ελληνοεκκλησιάς, Θαλαμών, Αγ.Νίκωνος, Λαγκάδας, Πεταλιδίου, Μαθίας,  Χράνων, Λογγά, Βουναρίων, Κόμπων, Βασιλιτσίου, Χανδρινού, Χατζή, Πηδάσου,  Ευαγγελισμού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27T10:51:00Z</dcterms:modified>
  <cp:revision>18</cp:revision>
  <dc:subject/>
  <dc:title/>
</cp:coreProperties>
</file>