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4434460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30/9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Τρίτη,  1/10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ην Τρίτη, 1/10/2024 στις ΤΚ: Καρδαμύλης,  Πιλαλίστρας, Σπιταλίου, Λυκοτράφου, Μάδενας, Καρτερολίου, Τριόδου, Πιπερίτσας, Τρικόρφου, Μαγγανιακού, Ελληνοεκκλησιάς, Μαθίας,  Χράνων, Λογγά, Νέας Κορώνης, Βασιλιτσίου,  Χανδρινού, Χωματάδας, Χατζή και  Ευαγγελισμού .</w:t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8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9-30T10:33:00Z</dcterms:modified>
  <cp:revision>7</cp:revision>
  <dc:subject/>
  <dc:title/>
</cp:coreProperties>
</file>