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bookmarkStart w:id="0" w:name="_Hlk49652320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-104521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45pt;margin-top:-82.3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bookmarkStart w:id="1" w:name="_Hlk496523204"/>
      <w:bookmarkEnd w:id="1"/>
      <w:r>
        <w:rPr/>
        <w:t>ΥΠΕΥΘΥΝΗ ΔΗΛΩΣΗ (4)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ΔΑΟΚ, ΠΕ ΚΟΡΙΝΘ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 το ατομικό αντίγραφο δήλωσης στοιχείων ακινήτων (Ε9)  που προσκομίζω είναι ακριβές και τα στοιχεία που αναγράφονται σ΄αυτό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αποδέχομαι την ορθότητα τόσο των χωρικών και αλφαριθμητικών δεδομένων που εμφανίζονται στα σκαριφήματα που έχω υποβάλλει τα οποία συνετάχθησαν κατόπιν υποδείξεώς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m 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4:00Z</dcterms:created>
  <dc:creator>Diorismos.gr</dc:creator>
  <dc:description/>
  <cp:keywords/>
  <dc:language>en-US</dc:language>
  <cp:lastModifiedBy>ΕΙΡΗΝΗ ΜΠΟΥΛΝΤΑ</cp:lastModifiedBy>
  <cp:lastPrinted>2017-10-23T12:17:00Z</cp:lastPrinted>
  <dcterms:modified xsi:type="dcterms:W3CDTF">2025-06-11T07:40:00Z</dcterms:modified>
  <cp:revision>4</cp:revision>
  <dc:subject/>
  <dc:title>ΥΠΕΥΘΥΝΗ ΔΗΛΩΣΗ</dc:title>
</cp:coreProperties>
</file>