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_Hlk49652320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 (3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Δ.Α.Ο.Κ. ΑΡΚΑΔ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 Όλα τα αναγραφόμενα στοιχεία της αίτησης είναι ακριβή και αληθή και τα συνημμένα έγγραφα είναι ακριβή αντίγραφα των πρωτοτύπων που διαθέτω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 το Ε9 που σας υποβάλλω περιγράφει την κατά την παρούσα χρονική στιγμή κατάσταση ιδιοκτησίας μου όπως αυτή εμφανίζεται στην ΑΑΔ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αποδέχομαι την ορθότητα τόσο των χωρικών και αλφαριθμητικών δεδομένων που εμφανίζονται στα σκαριφήματα που έχω υποβάλλει τα οποία συνετάχθησαν κατόπιν υποδείξεώ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0:00Z</dcterms:created>
  <dc:creator>Diorismos.gr</dc:creator>
  <dc:description/>
  <cp:keywords/>
  <dc:language>en-US</dc:language>
  <cp:lastModifiedBy>ΕΥΑΓΓΕΛΙΑ ΛΑΡΟΥ</cp:lastModifiedBy>
  <cp:lastPrinted>2017-10-23T12:17:00Z</cp:lastPrinted>
  <dcterms:modified xsi:type="dcterms:W3CDTF">2025-06-11T06:51:00Z</dcterms:modified>
  <cp:revision>7</cp:revision>
  <dc:subject/>
  <dc:title>ΥΠΕΥΘΥΝΗ ΔΗΛΩΣΗ</dc:title>
</cp:coreProperties>
</file>