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del w:id="0" w:author="ΕΥΑΓΓΕΛΙΑ ΛΑΡΟΥ" w:date="2025-06-04T10:41:00Z">
        <w:bookmarkStart w:id="0" w:name="_Hlk496523204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753745</wp:posOffset>
                  </wp:positionV>
                  <wp:extent cx="6972300" cy="98298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72480" cy="9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18pt;margin-top:-59.35pt;width:548.95pt;height:773.95pt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  <w:del w:id="1" w:author="ΕΥΑΓΓΕΛΙΑ ΛΑΡΟΥ" w:date="2025-06-04T10:41:00Z">
        <w:r>
          <w:rPr>
            <w:b w:val="false"/>
            <w:sz w:val="16"/>
            <w:szCs w:val="16"/>
          </w:rPr>
          <w:delText>ΠΑΡΑΡΤΗΜΑ Ι</w:delText>
        </w:r>
      </w:del>
    </w:p>
    <w:p>
      <w:pPr>
        <w:pStyle w:val="Heading3"/>
        <w:rPr/>
      </w:pPr>
      <w:bookmarkStart w:id="1" w:name="_Hlk496523204"/>
      <w:bookmarkEnd w:id="1"/>
      <w:r>
        <w:rPr/>
        <w:t>ΥΠΕΥΘΥΝΗ ΔΗΛΩΣΗ</w:t>
      </w:r>
      <w:del w:id="2" w:author="ΕΥΑΓΓΕΛΙΑ ΛΑΡΟΥ" w:date="2025-06-04T11:04:00Z">
        <w:r>
          <w:rPr/>
          <w:delText xml:space="preserve"> (2)</w:delText>
        </w:r>
      </w:del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i/>
                <w:i/>
              </w:rPr>
            </w:pPr>
            <w:del w:id="3" w:author="ΕΥΑΓΓΕΛΙΑ ΛΑΡΟΥ" w:date="2025-06-04T10:41:00Z">
              <w:r>
                <w:rPr>
                  <w:rFonts w:cs="Arial" w:ascii="Arial" w:hAnsi="Arial"/>
                  <w:i/>
                </w:rPr>
                <w:delText>ΠΕ ΛΑΚΩΝΙΑΣ, ΔΑΟΚ, 2</w:delText>
              </w:r>
            </w:del>
            <w:del w:id="4" w:author="ΕΥΑΓΓΕΛΙΑ ΛΑΡΟΥ" w:date="2025-06-04T10:41:00Z">
              <w:r>
                <w:rPr>
                  <w:rFonts w:cs="Arial" w:ascii="Arial" w:hAnsi="Arial"/>
                  <w:i/>
                  <w:vertAlign w:val="superscript"/>
                </w:rPr>
                <w:delText>ο</w:delText>
              </w:r>
            </w:del>
            <w:del w:id="5" w:author="ΕΥΑΓΓΕΛΙΑ ΛΑΡΟΥ" w:date="2025-06-04T10:41:00Z">
              <w:r>
                <w:rPr>
                  <w:rFonts w:cs="Arial" w:ascii="Arial" w:hAnsi="Arial"/>
                  <w:i/>
                </w:rPr>
                <w:delText xml:space="preserve"> χλμ ΕΟ Σπάρτης Γυθείου</w:delText>
              </w:r>
            </w:del>
            <w:ins w:id="6" w:author="ΕΥΑΓΓΕΛΙΑ ΛΑΡΟΥ" w:date="2025-06-04T10:41:00Z">
              <w:r>
                <w:rPr>
                  <w:rFonts w:cs="Arial" w:ascii="Arial" w:hAnsi="Arial"/>
                  <w:i/>
                </w:rPr>
                <w:t>Δ.Α.Ο.Κ. ΑΡΚΑΔΙΑΣ</w:t>
              </w:r>
            </w:ins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Επιθυμώ να διαγραφεί/ούν από το ελαιοκομικό μητρώο μου το/α ακόλουθο/α ελαιοτεμάχιο/α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119"/>
              <w:gridCol w:w="1559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Χαρτογραφικό κωδικ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del w:id="7" w:author="Ευαγγελία Λάρου" w:date="2025-05-21T09:09:00Z">
                    <w:r>
                      <w:rPr>
                        <w:b/>
                        <w:i/>
                      </w:rPr>
                      <w:delText>Τοπονύμιο</w:delText>
                    </w:r>
                  </w:del>
                  <w:ins w:id="8" w:author="Ευαγγελία Λάρου" w:date="2025-05-21T09:09:00Z">
                    <w:r>
                      <w:rPr>
                        <w:b/>
                        <w:i/>
                      </w:rPr>
                      <w:t>Τοπωνύμιο</w:t>
                    </w:r>
                  </w:ins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Έκταση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9:00Z</dcterms:created>
  <dc:creator>Diorismos.gr</dc:creator>
  <dc:description/>
  <cp:keywords/>
  <dc:language>en-US</dc:language>
  <cp:lastModifiedBy>ΕΥΑΓΓΕΛΙΑ ΛΑΡΟΥ</cp:lastModifiedBy>
  <cp:lastPrinted>2017-10-23T12:17:00Z</cp:lastPrinted>
  <dcterms:modified xsi:type="dcterms:W3CDTF">2025-06-04T08:04:00Z</dcterms:modified>
  <cp:revision>6</cp:revision>
  <dc:subject/>
  <dc:title>ΥΠΕΥΘΥΝΗ ΔΗΛΩΣΗ</dc:title>
</cp:coreProperties>
</file>