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8080246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ετάρτη , 23/7/2025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23/07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Ν.Κορώνης, Χαρακοπιού, Πεταλιδίου, Μεσοχωρίου.       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ρεμμυδίων, Πηδάσου, Δολών, Σταυροπηγίου, Κορώνης, Λογγά και στην ΔΚ Καλαμάτας (περιοχές: Βαθύ Λαγκάδι, Γιαννιτσάνικα έως οδό Περιβολακίων, και βορίως της  οδού Λακωνικής)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7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7-22T11:19:00Z</dcterms:modified>
  <cp:revision>13</cp:revision>
  <dc:subject/>
  <dc:title/>
</cp:coreProperties>
</file>