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7564813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Πέμπτη, 24/7/2025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24/07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Ν.Κορώνης, Χαρακοπιού, Πεταλιδίου, Μεσοχωρίου, Κρεμμυδίων, Πηδάσου, Δολών, Σταυροπηγίου, Κορώνης, Λογγά και στην ΔΚ Καλαμάτας (περιοχές: Μελισσοπούλες, Σκουπιδότοπος, Άγ.Δημήτριος).</w:t>
        <w:tab/>
        <w:tab/>
        <w:tab/>
        <w:t xml:space="preserve">   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έντρου, Άγ. Νικολάου, Μαυρομματίου Παμίσου, Λυκοτράφου, Γλυφάδας, Χρυσοκελλαριάς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3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7-23T11:01:00Z</dcterms:modified>
  <cp:revision>15</cp:revision>
  <dc:subject/>
  <dc:title/>
</cp:coreProperties>
</file>