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47142806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Παρασκευή, 25/7/2025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αρασκευή, 25/07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Ν.Κορώνης, Χαρακοπιού, Πεταλιδίου, Μεσοχωρίου, Κρεμμυδίων, Πηδάσου, Δολών, Κορώνης, Λογγάς, Κέντρου, Άγ. Νικολάου, Λυκοτράφου, Γλυφάδας, Χρυσοκελλαριάς και στην ΔΚ Καλαμάτας (περιοχές: Σκουπιδότοπος, Άγ.Δημήτριος, Άγ. Πάντες, Άνοδος οδού Περιβολακίων, οδός Σπάρτης, Φιλοθέη, Μενινά)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Κάμπου, Ριγκλίων, Αχλαδοχωρίου, Πιλαλίστρας, Κορομηλιάς και Παλαιοκάστρ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0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7-24T10:27:00Z</dcterms:modified>
  <cp:revision>9</cp:revision>
  <dc:subject/>
  <dc:title/>
</cp:coreProperties>
</file>