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9645652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Δευτέρα, 28/7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Δευτέρα, 28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Λαιΐκων, Σωτηριανίκων, Νεοχωρίου Λεύκτρου και Μεταμόρφωσης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Ν.Κορώνης, Χαρακοπιού, Πεταλιδίου, Κρεμμυδίων, Πηδάσου, Λογγάς, Κέντρου, Ριγκλίων, Λυκοτράφου, Γλυφάδας, Χρυσοκελλαριάς, Κάμπου, Αχλαδοχωρίου, Πιλαλίστρας, Κορομηλιάς, Παλαιοκάστρου και στην ΔΚ Καλαμάτας (περιοχές: Όπισθεν Στρατοπέδου, Καλλιθέα, Άγ. Φανούριος, Άγ.Ανάργυροι,  Βρυωνέικα, Βίλα Παπαδόπουλου, Αστεροσκοπείο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5T10:33:00Z</dcterms:modified>
  <cp:revision>20</cp:revision>
  <dc:subject/>
  <dc:title/>
</cp:coreProperties>
</file>