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1161747009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ΚΑΛΑΜΑΤΑ,  </w:t>
            </w:r>
            <w:r>
              <w:rPr>
                <w:sz w:val="22"/>
                <w:szCs w:val="22"/>
                <w:lang w:val="en-US"/>
              </w:rPr>
              <w:t>28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7/202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>Πρόγραμμα  δολωματικών ψεκασμών για  Τρίτη, 29/7/202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το Πρόγραμμα δολωματικών  ψεκασμών  που θα πραγματοποιηθούν  την Τρίτη, 29/07/2025 ως ακολούθως:        Έναρξη </w:t>
      </w:r>
      <w:bookmarkStart w:id="0" w:name="_Hlk138855852"/>
      <w:r>
        <w:rPr/>
        <w:t>δολωματικού ψεκασμού στις τοπικές κοινότητ</w:t>
      </w:r>
      <w:bookmarkEnd w:id="0"/>
      <w:r>
        <w:rPr/>
        <w:t>ες: Παπουλίων, Χανδρινού, Χωματάδας και Σπιταλίου.</w:t>
        <w:tab/>
        <w:tab/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Συνέχιση του δολωματικού ψεκασμού στις τοπικές κοινότητες: Λαιΐκων, Σωτηριανίκων, Κάμπου,  Νεοχωρίου Λεύκτρου, Μεταμόρφωσης, Ν.Κορώνης, Χαρακοπιού, Πεταλιδίου, Πηδάσου, Λυκοτράφου, Γλυφάδας, Χρυσοκελλαριάς, Αχλαδοχωρίου, Πιλαλίστρας, Κορομηλιάς, Παλαιοκάστρου και στην ΔΚ Καλαμάτας (περιοχές: Πειραματικό Σχολείο, Άγ.Φανούριος, Πλάκα, Ξηροκάμπι, Φραγκοπήγαδο, παλιός Άη. Γιώργης, Αγ. Ξενία, όπισθεν Καρέλια, Ακοβίτικα και Διασπορά).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 xml:space="preserve">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8:13:00Z</dcterms:created>
  <dc:creator>ΚΑΤΣΑΜΠΑΝΗΣ</dc:creator>
  <dc:description/>
  <cp:keywords/>
  <dc:language>en-US</dc:language>
  <cp:lastModifiedBy>ΔΑΟΚ</cp:lastModifiedBy>
  <cp:lastPrinted>2012-05-08T13:00:00Z</cp:lastPrinted>
  <dcterms:modified xsi:type="dcterms:W3CDTF">2025-07-28T11:12:00Z</dcterms:modified>
  <cp:revision>22</cp:revision>
  <dc:subject/>
  <dc:title/>
</cp:coreProperties>
</file>