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1822845436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ΚΑΛΑΜΑΤΑ,  </w:t>
            </w: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7/202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>Πρόγραμμα  δολωματικών ψεκασμών για  Τετάρτη, 30/7/202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το Πρόγραμμα δολωματικών  ψεκασμών  που θα πραγματοποιηθούν  την Τετάρτη, 30/07/2025 ως ακολούθως:        Έναρξη </w:t>
      </w:r>
      <w:bookmarkStart w:id="0" w:name="_Hlk138855852"/>
      <w:r>
        <w:rPr/>
        <w:t>δολωματικού ψεκασμού στις τοπικές κοινότητ</w:t>
      </w:r>
      <w:bookmarkEnd w:id="0"/>
      <w:r>
        <w:rPr/>
        <w:t>ες: Αβίας, Μικρ.Μαντίνειας, Μικρομάνης, Μάδενας, Κλήματος, Δραΐνας, Υάμειας, Πανιπερίου,  Φαλάνθης και Βασιλιτσίου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Συνέχιση του δολωματικού ψεκασμού στις τοπικές κοινότητες: Λαιΐκων, Νεοχωρίου Λεύκτρου, Ν.Κορώνης, Λυκοτράφου, Αχλαδοχωρίου, Παπουλίων, Χανδρινού, Χωματάδας, Σπιταλίου και στην ΔΚ Καλαμάτας (περιοχές: παλιός Άη. Γιώργης, Αγ. Ξενία, όπισθεν Καρέλια, Ακοβίτικα και Διασπορά). 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 xml:space="preserve"> 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07:00Z</dcterms:created>
  <dc:creator>ΚΑΤΣΑΜΠΑΝΗΣ</dc:creator>
  <dc:description/>
  <cp:keywords/>
  <dc:language>en-US</dc:language>
  <cp:lastModifiedBy>ΔΑΟΚ</cp:lastModifiedBy>
  <cp:lastPrinted>2012-05-08T13:00:00Z</cp:lastPrinted>
  <dcterms:modified xsi:type="dcterms:W3CDTF">2025-07-29T10:23:00Z</dcterms:modified>
  <cp:revision>10</cp:revision>
  <dc:subject/>
  <dc:title/>
</cp:coreProperties>
</file>