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6279433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Παρασκευή, 1/8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1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Θουρίας, Ελληνοεκλησιάς, Μάνεση, Κεφαλόβρυσου, Καλοχωρίου, Καλλιθέας, Βουναρίων, Πλάτσας   και Ίκλαιν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Βέργας, Βελίκας, Καλογερόραχης, Τρικόρφου, Κουτίφαρη, Πουλιτσίου, Πανιπερίου, Φαλάνθης, Βασιλιτσίου, Λαιΐκων, Χανδρινού και Χωματάδα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7-31T10:13:00Z</dcterms:modified>
  <cp:revision>10</cp:revision>
  <dc:subject/>
  <dc:title/>
</cp:coreProperties>
</file>