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7777122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2/8/2025 και Δευτέρα 4/8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σπροχώματος Αντικαλάμου, Αριοχωρίου, Ασπροπουλιάς, Μηλιώτη, Στέρνας, Μαγγανιακού και Τραχήλας.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Ελληνοεκλησιάς, Βελίκας,  Μάνεση, Τρικόρφου,  Καλοχωρίου, Καλλιθέας, Χωματάδας, Χανδρινού Βουναρίων, Βασιλιτσίου,  Πλάτσας   και Ίκλαι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4/8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δολωματικού ψεκασμού στις τοπικές κοινότητες: Αριστομένη, Δάρα, Καστάνιας, Κόμπων, Νομιτσίου και Θαλαμώ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σπροχώματος, Αντικαλάμου, Αριοχωρίου, Ασπροπουλιάς Μηλιώτη, Στέρνας, Ελληνοεκλησιάς, Μαγγανιακού, Μάνεση, Τρικόρφου,  Καλλιθέας, Χωματάδας, Βασιλιτσίου  και Ίκλαι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2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01T11:04:00Z</dcterms:modified>
  <cp:revision>33</cp:revision>
  <dc:subject/>
  <dc:title/>
</cp:coreProperties>
</file>