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77306133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12/8/2025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Τρίτη, 12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γ.Φλώρου, Εύας, Μερόπης και Καιν.Χωριού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λωνίων, Ανεμομύλου, Άμφειας, Πλατέος, Αμφιθέας, Αγριλιάς, Χαραυγής, Αμπελοκήπων, Διοδίων, Αδριανής, Μηλίτσας,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και στην ΔΚ Πύλου (περιοχές: Πύλος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2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11T10:48:00Z</dcterms:modified>
  <cp:revision>9</cp:revision>
  <dc:subject/>
  <dc:title/>
</cp:coreProperties>
</file>