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97583260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13/8/2025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13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ρφαρών, Σταυροπηγίου, Δολών, Σκάλας, Τσουκαλεΐκων, Κεφαληνού και Κουκουνάρα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γ.Φλώρου, Άμφειας, Χαραυγής, Διοδίων, Αδριανής, Μηλίτσας, Εύας, Μερόπης, Καιν.Χωριού και στην ΔΚ Πύλου (περιοχές: Πύλος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35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12T10:11:00Z</dcterms:modified>
  <cp:revision>5</cp:revision>
  <dc:subject/>
  <dc:title/>
</cp:coreProperties>
</file>