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1882271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14/8/2025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14/8/2025 ως ακολούθως:        Έναρξη </w:t>
      </w:r>
      <w:bookmarkStart w:id="0" w:name="_Hlk138855852"/>
      <w:r>
        <w:rPr/>
        <w:t>δολωματικού ψεκασμού στην τοπική κοινότητ</w:t>
      </w:r>
      <w:bookmarkEnd w:id="0"/>
      <w:r>
        <w:rPr/>
        <w:t xml:space="preserve">α: Ρευματιά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ρφαρών, Σταυροπηγίου, Δολών, Σκάλας, Τσουκαλεΐκων, Κουκουνάρας, Άμφειας, Διοδίων, Αδριανής, Μηλίτσας, Εύας, Μερόπης, και Καιν.Χωριού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13T10:40:00Z</dcterms:modified>
  <cp:revision>5</cp:revision>
  <dc:subject/>
  <dc:title/>
</cp:coreProperties>
</file>