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724088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Δευτέρα, 18/8/2025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Δευτέρα, 18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Ζερμπισίων, Λαχανάδας, Φοινίκης, Χράνων, Πεταλιδίου, Υάμειας, Στρεφίου και στην ΔΚ Καλαμάτας (περιοχές: εκατέρωθεν οδού Λακωνικής, Ρίζα, Ξηροκάμπι, Βαθύ Λαγκάδι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ρφαρών, Σταυροπηγίου, Δολών, Σκάλας, Τσουκαλεΐκων, Κουκουνάρας, Μηλίτσας και Εύας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4T09:46:00Z</dcterms:modified>
  <cp:revision>4</cp:revision>
  <dc:subject/>
  <dc:title/>
</cp:coreProperties>
</file>