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0941751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19/8/2025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νδρούσας, Μεσοχωρίου, Κρεμμυδίων, Πετριτσίου, Μεταμόρφωσης, Φοινικούντας,  Καλυβίων και Σιάμ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Ζερμπισίων, Λαχανάδας, Χράνων, Πεταλιδίου, Υάμειας, Στρεφίου, Αρφαρών, Δολών, Σκάλας, Τσουκαλεΐκων και στην ΔΚ Καλαμάτας (περιοχές:από οδό Λακωνικής έως οδό Περιβολακίων, Γιαννιτσάνικα έως οδό Σφανιανάκη, Μελισσοπούλες, Σκουπιδότοπος, Βαθύ Λαγκάδι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18T10:30:00Z</dcterms:modified>
  <cp:revision>14</cp:revision>
  <dc:subject/>
  <dc:title/>
</cp:coreProperties>
</file>