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897364315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9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Τετάρτη, 20/8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Τετάρτη, 20/8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Γλυφάδας, Ανθούσας, Κορομηλιάς και Παλαιοκάστρ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Αρφαρών, Ανδρούσας, Μεσοχωρίου, Κρεμμυδίων, Πετριτσίου, Μεταμόρφωσης, Φοινικούντας,  Καλυβίων, Σιάμου, Χράνων, Πεταλιδίου, Στρεφίου και στην ΔΚ Καλαμάτας (περιοχές: Άγ.Δημήτριος, Άγ.Πάντες, Κουτηβέϊκα, άνοδος Περιβολακίων, οδός Σπάρτης, Μενινά, Στρατόπεδο, Καλλιθέα)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 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58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5-08-19T10:09:00Z</dcterms:modified>
  <cp:revision>10</cp:revision>
  <dc:subject/>
  <dc:title/>
</cp:coreProperties>
</file>