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33857721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0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Πέμπτη, 21/8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έμπτη, 21/8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Λάμπαινας, Λευκοχώρας, Κατσαρού, Σολακίου και Μελιγαλά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Γλυφάδας, Ανθούσας, Ανδρούσας, Μεσοχωρίου, Κρεμμυδίων, Πετριτσίου, Μεταμόρφωσης, Χράνων, Πεταλιδίου, και στην ΔΚ Καλαμάτας (περιοχές: Άγ.Φανούριος, Άγ.Ανάργυροι, Βρυωνέϊκα, Κατσέϊκα, Πλάκα, Ξηροκάμπι, Φραγκοπήγαδο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 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56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8-20T09:54:00Z</dcterms:modified>
  <cp:revision>9</cp:revision>
  <dc:subject/>
  <dc:title/>
</cp:coreProperties>
</file>