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00494916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Παρασκευή, 22/8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22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Βαλύρας και Παπουλίων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Λάμπαινας, Λευκοχώρας, Κατσαρού, Σολακίου, Μελιγαλά, Γλυφάδας, Ανδρούσας, Κρεμμυδίων, Πεταλιδίου και στην ΔΚ Καλαμάτας (περιοχές: Άγ.Φανούριος, παλιός Άγ.Γεώργιος, Αγ. Ξενία, Ακοβίτικα, όπισθεν Καρέλι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7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21T10:50:00Z</dcterms:modified>
  <cp:revision>8</cp:revision>
  <dc:subject/>
  <dc:title/>
</cp:coreProperties>
</file>