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1360060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23/8/2025 και Δευτέρα, 25/8/2025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23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Καρδαμύλης, Κέντρου, Κάμπου, Κεντρικού, Μαντζαρίου, Μάλτας, Χατζή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Βαλύρας,  Παπουλίων, Λάμπαινας, Λευκοχώρας, Κατσαρού και Σολακίου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25/8/2025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δολωματικού ψεκασμού στις τοπικές κοινότητες: Αριστοδημείου, Νεοχωρίου Ιθώμης, Κωνσταντίνω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αρδαμύλης, Κάμπου, Κέντρου, Χατζή, Παπουλίων, Βαλύρας. 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22T10:46:00Z</dcterms:modified>
  <cp:revision>24</cp:revision>
  <dc:subject/>
  <dc:title/>
</cp:coreProperties>
</file>