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0285104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26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Τρίτη, 26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Ηλέκτρας, Μάνδρας, Αγριλόβουνου, Μίλα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αρδαμύλης,  Κάμπου, Βαλύρας, Αριστοδημείου, Νεοχωρίου Ιθώμης και  Κωνσταντίνω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5T11:04:00Z</dcterms:modified>
  <cp:revision>8</cp:revision>
  <dc:subject/>
  <dc:title/>
</cp:coreProperties>
</file>