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36932850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6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ετάρτη,  27/8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Τετάρτη, 27/8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Δεσύλλα, Ζευγολατειού, Μαγούλας, Κεφαλόβρυσου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Ηλέκτρας, Μάνδρας, Αγριλόβουνου, Μίλα, Καρδαμύλης,  Αριστοδημείου, Νεοχωρίου Ιθώμης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 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51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08-26T10:32:00Z</dcterms:modified>
  <cp:revision>13</cp:revision>
  <dc:subject/>
  <dc:title/>
</cp:coreProperties>
</file>