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0903769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28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Πέμπτη, 28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Λυκοτράφου, Μηλιώτη, Κάτω Μέλπειας, Καλλιρόης, Στενυκλάρου, Παπαφλέσσα, Μανιακίου, Μαργελ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Δεσύλλα, Ζευγολατειού, Μαγούλας,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λέκτρας, Μάνδρας, Μίλα, Καρδαμύλη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27T10:18:00Z</dcterms:modified>
  <cp:revision>8</cp:revision>
  <dc:subject/>
  <dc:title/>
</cp:coreProperties>
</file>