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60244202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 29/8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29/8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Βέργας, Προαστείου, Αγ. Νικολάου, Ριγκλίων, Αμπελοκήπων, Πιλαλίστρας, Ανδανίας, Λουτρού, Φιλίων και Πολίχνη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Λυκοτράφου, Μηλιώτη, Κάτω Μέλπειας, Καλλιρόης, Παπαφλέσσα, Μανιακίου, Μαργελίου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0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8-28T10:38:00Z</dcterms:modified>
  <cp:revision>11</cp:revision>
  <dc:subject/>
  <dc:title/>
</cp:coreProperties>
</file>