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14420568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9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 30/8/2025 και Δευτέρα, 1/9/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30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Νεοχωρίου Λεύκτρου, Μαυρομματίου Παμίσου, Σπιταλίου, Βλάση, Πανιπερίου και στην ΔΚ Πύλου(περιοχές: Γιάλοβα, Ελαιόφυτο, Πυλόκαμπος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Βέργας, Προαστείου, Αγ. Νικολάου, Ριγκλίων, Αμπελοκήπων, Μηλιώτη, Πιλαλίστρας, Λυκοτράφου, Ανδανίας, Λουτρού, Φιλίων, Κάτω Μέλπειας, Καλλιρόης  και Πολίχνης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Την Δευτέρα, 1/9/2025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Έναρξη δολωματικού ψεκασμού στις τοπικές κοινότητες: Προσηλίου, Πλατανόβρυσης, Οιχαλίας, Διαβολιτσίου, Βασιλιτσίου και στην ΔΚ Μεσσήνης(περιοχές: εκατέρωθεν της οδού Μεσσήνης-Πύλου, Μπούκα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νδανίας, Λουτρού, Φιλίων, Καλλιρόης, Πολίχνης, Λυκοτράφου, Σπιταλίου, Βλάση, Πανιπερίου, Προαστείου, Νεοχωρίου Λεύκτρου , και στην ΔΚ Πύλου(περιοχές: Γιάλοβα, Ελαιόφυτο, Πυλόκαμπος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4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8-29T10:44:00Z</dcterms:modified>
  <cp:revision>16</cp:revision>
  <dc:subject/>
  <dc:title/>
</cp:coreProperties>
</file>