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3947702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5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5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Άνθειας, Αιθαίας, Άμμου, Βλάση, Κουρτακίου, Λαγκάδας, Αγίου Νίκωνος, Πύλας, στην ΔΚ Πύλου (περιοχές: Γιάλοβα, Ελαιόφυτο) και στην ΔΚ Μεσσήνης (περιοχές:  Βαλτόραχη, Μπούκα, Παλιά Σφαγεία, Γήπεδο, Κουμαριέ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σπροχώματος Αντικαλάμου, Αριστομένη, Στέρνας, Μαγγανιακού, Δάρα, Καστάνιας, Νομιτσίου, Θαλαμών και  Καλλιθέ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04T10:56:00Z</dcterms:modified>
  <cp:revision>14</cp:revision>
  <dc:subject/>
  <dc:title/>
</cp:coreProperties>
</file>