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353234954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6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έμπτη, 7/8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έμπτη, 7/8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Σπερχογείας, Νεοχωρίου Αριστομένους, Ανάληψης, Σουληναρίου, Μεσοποτάμου και Καρτερολί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Άριος, Αβραμιού, Μαθίας, Πλατανόβρυσης Άνθειας, Αιθαίας, Αριστομένη, Δάρα, Πύλας, στην ΔΚ Πύλου (περιοχές: Ελαιόφυτο, Σχινόλακκα) και στην ΔΚ Μεσσήνης (περιοχές:  Λύκος, Φακίστρα, Κουβέλι, Αμπάζι 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 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51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8-06T10:45:00Z</dcterms:modified>
  <cp:revision>10</cp:revision>
  <dc:subject/>
  <dc:title/>
</cp:coreProperties>
</file>