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75517880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7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 8/8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8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μπελοκήπων, Αδριανής, Μηλίτσας, Καρποφόρας, Αρχαίας Μεσσήνης, Πιπερίτσας και Τριόδ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Σπερχογείας, Νεοχωρίου Αριστομένους, Ανάληψης, Σουληναρίου, Μεσοποτάμου, Καρτερολίου, Άριος, Αβραμιού, Δάρα, και στην ΔΚ Πύλου (περιοχές: Ελαιόφυτο, Σχινόλακκα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2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07T10:16:00Z</dcterms:modified>
  <cp:revision>12</cp:revision>
  <dc:subject/>
  <dc:title/>
</cp:coreProperties>
</file>