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2859781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9/8/2025 και Δευτέρα, 11/8/2025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9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απαφλέσσα, Μαργελίου, Μανιακίου, Διοδίων, Άμφειας, Αρσινόης, Αμφιθέας, Αγριλιάς και Πλατέο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μπελοκήπων, Αδριανής, Μηλίτσας, Καρποφόρας, Αρχαίας Μεσσήνης, Καρτερολίου,  Πιπερίτσας, Τριόδου, Σπερχογείας, Σουληναρίου, Μεσοποτάμου, Άριος, Αβραμιού και στην ΔΚ Πύλου (περιοχές: Ελαιόφυτο, Πολόκαμπος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11/8/2025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δολωματικού ψεκασμού στις τοπικές κοινότητες: Αλωνίων, Ανεμομύλου και Χαραυγή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Παπαφλέσσα, Μαργελίου, Μανιακίου, Διοδίων, Άμφειας, Αρσινόης, Αμφιθέας, Αγριλιάς,  Πλατέος Αμπελοκήπων, Αδριανής, Μηλίτσας, Καρποφόρας,  Σπερχογείας, Σουληναρίου, Μεσοποτάμου  και στην ΔΚ Πύλου (περιοχές: Πύλος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6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8-08T10:58:00Z</dcterms:modified>
  <cp:revision>13</cp:revision>
  <dc:subject/>
  <dc:title/>
</cp:coreProperties>
</file>