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632710" cy="99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ΑΝΑΡΤΗΤΕΑ ΣΤΟ ΔΙΑΔΙΚΤΥΟ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309689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ΗΜΑ ΕΜΠΟΡΙΟΥ &amp; ΑΠΑΣΧΟΛ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2.7pt;mso-wrap-distance-left:9pt;mso-wrap-distance-right:9pt;mso-wrap-distance-top:0pt;mso-wrap-distance-bottom:0pt;margin-top:3.7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ΕΜΠΟΡΙΟΥ &amp; ΑΠΑΣΧΟΛ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959735" cy="925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 Κρήτης 13 &amp; Φ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: Ευγ.Κυριοπού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ugenia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85pt;mso-wrap-distance-left:9.05pt;mso-wrap-distance-right:9.05pt;mso-wrap-distance-top:0pt;mso-wrap-distance-bottom:0pt;margin-top:2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 Κρήτης 13 &amp; Φαρ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: Ευγ.Κυριοπούλ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l</w:t>
                      </w:r>
                      <w:r>
                        <w:rPr>
                          <w:rFonts w:cs="Calibri" w:ascii="Calibri" w:hAnsi="Calibri"/>
                        </w:rPr>
                        <w:t xml:space="preserve">: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eugenia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: «Δελτίο πιστοποίησης τιμών υγρών καυσίμων για το χρονικό διάστημα από 08-08-2025 εως 11-08-2025  ανά περιοχή στην Π.Ε Μεσσηνίας».</w:t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89"/>
        <w:gridCol w:w="1172"/>
        <w:gridCol w:w="1561"/>
        <w:gridCol w:w="1410"/>
        <w:gridCol w:w="858"/>
        <w:gridCol w:w="765"/>
        <w:gridCol w:w="6"/>
        <w:gridCol w:w="813"/>
        <w:gridCol w:w="1178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ΟΧΕ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ΕΝΖΙΝΗ ΑΜΟΛΥΒΔΗ 95 ΟΚΤΑΝΙΩ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 ΕΝΙΣΧΥΜΕΝ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ΠΑΡΑΛΑΒΗ ΑΠΟ ΤΟ ΠΡΑΤΗΡΙΟ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ΔΟΣΗ ΚΑΤ’ΟΙΚΟ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ΓΡΑΕΡΙΟ</w:t>
            </w:r>
          </w:p>
        </w:tc>
      </w:tr>
      <w:tr>
        <w:trPr>
          <w:trHeight w:val="16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9 λίτρ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 500 έως 999 λίτρ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000 λίτρ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ΚΑΛΑΜΑ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7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  <w:r>
              <w:rPr>
                <w:rFonts w:cs="Calibri" w:ascii="Calibri" w:hAnsi="Calibri"/>
                <w:b/>
                <w:bCs/>
                <w:lang w:val="en-US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6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0,97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ΜΕΣΣΗ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</w:t>
            </w:r>
            <w:r>
              <w:rPr>
                <w:rFonts w:cs="Calibri" w:ascii="Calibri" w:hAnsi="Calibri"/>
                <w:b/>
                <w:bCs/>
                <w:lang w:val="en-US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9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ΤΡΙΦΥ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7</w:t>
            </w: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2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ΠΥΛΟΥ ΝΕΣΤΟ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8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5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</w:t>
            </w:r>
            <w:r>
              <w:rPr>
                <w:rFonts w:cs="Calibri" w:ascii="Calibri" w:hAnsi="Calibri"/>
                <w:b/>
                <w:bCs/>
                <w:lang w:val="en-US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0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ΙΧΑ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9</w:t>
            </w: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8</w:t>
            </w: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7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ΔΥΤΙΚΗΣ Μ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9</w:t>
            </w:r>
            <w:r>
              <w:rPr>
                <w:rFonts w:cs="Calibri" w:ascii="Calibri" w:hAnsi="Calibri"/>
                <w:b/>
                <w:bCs/>
                <w:lang w:val="en-U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Σ ΑΝΩΤΕΡΩ ΤΙΜΕΣ ΠΕΡΙΛΑΜΒΑΝΕΤΑΙ Ο Φ.Π.Α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Με Εντολή Περιφερειάρχη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.α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οφία Ρούσ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0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.α.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οφία Ρούσ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5:00Z</dcterms:created>
  <dc:creator>mes117</dc:creator>
  <dc:description/>
  <cp:keywords/>
  <dc:language>en-US</dc:language>
  <cp:lastModifiedBy>ΕΥΓΕΝΙΑ ΚΥΡΙΟΠΟΥΛΟΥ</cp:lastModifiedBy>
  <cp:lastPrinted>2025-03-06T12:11:00Z</cp:lastPrinted>
  <dcterms:modified xsi:type="dcterms:W3CDTF">2025-08-11T09:22:00Z</dcterms:modified>
  <cp:revision>4</cp:revision>
  <dc:subject/>
  <dc:title/>
</cp:coreProperties>
</file>