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6952417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2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>
          <w:lang w:val="en-US"/>
        </w:rPr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2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ύλας, Βελίκας, Ανάληψης, Αριστομένη, Πουλιτσίου, Κουτήφαρη, Λογγάς, Πηδάσου, Καιν. Χωριού, Σωτηριανίκων και Εξωχωρ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Νεοχωρίου Λεύκτρου,  Πανιπερίου Οιχαλίας, Διαβολιτσίου, Βασιλιτσίου, στην ΔΚ Μεσσήνης(περιοχές: εκατέρωθεν της οδού Μεσσήνης-Μάδενας,</w:t>
      </w:r>
      <w:r>
        <w:rPr>
          <w:lang w:val="en-US"/>
        </w:rPr>
        <w:t xml:space="preserve"> </w:t>
      </w:r>
      <w:r>
        <w:rPr/>
        <w:t>όρια με Μαυρομμάτι Παμίσου) και στην ΔΚ Πύλου(περιοχές: παλιό  Νερό, Πυλόκαμπος, Πύλο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01T10:28:00Z</dcterms:modified>
  <cp:revision>18</cp:revision>
  <dc:subject/>
  <dc:title/>
</cp:coreProperties>
</file>