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59376681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0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 11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 11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αλογερόραχης, Αδριανής, Μηλίτσας, Μαθίας, Υάμειας, Ευαγγελισμού και Ίκλαιν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ουκουνάρας, Αρχ.Μεσσήνης, Αρφαρών, Νέας Κορώνης Αβραμιού, Δάρα, Λαιίκων και Χωματάδ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4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9-10T10:38:00Z</dcterms:modified>
  <cp:revision>11</cp:revision>
  <dc:subject/>
  <dc:title/>
</cp:coreProperties>
</file>