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98652669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1/9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αρασκευή,  12/9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αρασκευή  12/9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Σπερχογείας, Τρικόρφου, Ζερμπισίων, Κεφαληνού, Ρευματιάς και Βλαχόπουλ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Καλογερόραχης, Αδριανής, Μηλίτσας, Μαθίας, Υάμειας, Ευαγγελισμού, Ίκλαινας, Αρφαρών, Νέας Κορώνης, Δάρα και Λαιίκων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10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09-11T10:04:00Z</dcterms:modified>
  <cp:revision>6</cp:revision>
  <dc:subject/>
  <dc:title/>
</cp:coreProperties>
</file>