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8765658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,  13/9/2025 και Δευτέρα, 15/9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13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Μεθώνης, Πεταλιδίου και  Κυνηγού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Σπερχογείας, Τρικόρφου, Ζερμπισίων, Αδριανής, Μηλίτσας, Ίκλαινας, Ευαγγελισμού  και Βλαχόπουλου.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Την Δευτέρα, 15/9/2025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Έναρξη δολωματικού ψεκασμού στις τοπικές κοινότητες: Ασπροχώματος, Αντικαλάμου, Διοδίων, Στέρνας, Αριοχωρίου, Ασπροπουλιάς και  Χατζή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: Μεθώνης, Πεταλιδίου, Κυνηγού,  Τρικόρφου, Αδριανής, Μηλίτσας,  Ίκλαινας,  Ευαγγελισμού  και Βλαχόπουλ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12T10:51:00Z</dcterms:modified>
  <cp:revision>22</cp:revision>
  <dc:subject/>
  <dc:title/>
</cp:coreProperties>
</file>