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213078262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ΚΑΛΑΜΑΤΑ, 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/9/202</w:t>
            </w: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 xml:space="preserve">Πρόγραμμα  δολωματικών ψεκασμών για  Τρίτη,  16/9/2025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ανακοινώνει το Πρόγραμμα δολωματικών  ψεκασμών  που θα πραγματοποιηθούν  την Τρίτη, 16/9/2025 ως ακολούθως:        Έναρξη </w:t>
      </w:r>
      <w:bookmarkStart w:id="0" w:name="_Hlk138855852"/>
      <w:r>
        <w:rPr/>
        <w:t>δολωματικού ψεκασμού στις τοπικές κοινότητ</w:t>
      </w:r>
      <w:bookmarkEnd w:id="0"/>
      <w:r>
        <w:rPr/>
        <w:t>ες: Αλωνίων, Ανεμομύλου, Άμμου, Πλατέος και Καρτερολίου.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>Συνέχιση του δολωματικού ψεκασμού στις τοπικές κοινότητες: Μεθώνης, Πεταλιδίου,  Κυνηγού Τρικόρφου, Ίκλαινας, Βλαχόπουλου, Ασπροχώματος, Αντικαλάμου, Διοδίων, Στέρνας, Αριοχωρίου, Ασπροπουλιάς και  Χατζή.</w:t>
      </w:r>
    </w:p>
    <w:p>
      <w:pPr>
        <w:pStyle w:val="Normal"/>
        <w:spacing w:lineRule="auto" w:line="360"/>
        <w:ind w:right="-624" w:hanging="0"/>
        <w:jc w:val="both"/>
        <w:rPr/>
      </w:pPr>
      <w:r>
        <w:rPr/>
        <w:tab/>
        <w:tab/>
        <w:tab/>
        <w:tab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 xml:space="preserve"> 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9:50:00Z</dcterms:created>
  <dc:creator>ΚΑΤΣΑΜΠΑΝΗΣ</dc:creator>
  <dc:description/>
  <dc:language>en-US</dc:language>
  <cp:lastModifiedBy>ΔΑΟΚ</cp:lastModifiedBy>
  <cp:lastPrinted>2012-05-08T13:00:00Z</cp:lastPrinted>
  <dcterms:modified xsi:type="dcterms:W3CDTF">2025-09-15T10:41:00Z</dcterms:modified>
  <cp:revision>7</cp:revision>
  <dc:subject/>
  <dc:title/>
</cp:coreProperties>
</file>