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70806829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 17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, 17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Πιπερίτσας, Τριόδου, Μάνεση, Πετριτσίου, Κρεμμυδίων, Μεταμόρφωσης  και Σταυροπηγ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Αλωνίων, Ανεμομύλου, Πλατέος, Καρτερολίου, Πεταλιδίου,  Κυνηγού, Ασπροχώματος, Αντικαλάμου, Διοδίων, Αριοχωρίου, Ασπροπουλιάς.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0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9-16T10:27:00Z</dcterms:modified>
  <cp:revision>8</cp:revision>
  <dc:subject/>
  <dc:title/>
</cp:coreProperties>
</file>