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628180194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έμπτη,  18/9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έμπτη, 18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Δολών, Καρδαμύλης, Αγ.Νικολάου, Άριος, Μεσοχωρίου, Μεσοποτάμου, Σουληναρίου, Αμφιθέας, Αγριλιάς, Γλυφάδας, Στρεφ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Μάνεση, Πετριτσίου, Κρεμμυδίων, Μεταμόρφωσης, Σταυροπηγίου, Κυνηγού.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5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09-17T10:45:00Z</dcterms:modified>
  <cp:revision>3</cp:revision>
  <dc:subject/>
  <dc:title/>
</cp:coreProperties>
</file>