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2472885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19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19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νδρούσας, Μερόπης, Εύας, Καλαμαρά, και στην ΔΚ Καλαμάτας(περιοχές:εκατέρωθεν οδού Λακωνικής, όρια με Βέργα, Ρίζα, Ξηροκάμπι, Βαθύ Λαγκάδι, Γιαννιτσάνικ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Δολών, Καρδαμύλης, Αγ.Νικολάου, Άριος, Μεσοχωρίου, Μεσοποτάμου, Σουληναρίου, Αμφιθέας, Αγριλιάς, Γλυφάδας, Στρεφ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Μάνεση, Κρεμμυδίων, Μεταμόρφωσης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18T10:34:00Z</dcterms:modified>
  <cp:revision>12</cp:revision>
  <dc:subject/>
  <dc:title/>
</cp:coreProperties>
</file>